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rPr/>
      </w:pPr>
      <w:r>
        <w:rPr/>
      </w:r>
    </w:p>
    <w:p>
      <w:pPr>
        <w:pStyle w:val="Normal"/>
        <w:rPr>
          <w:rStyle w:val="Kkursywa"/>
        </w:rPr>
      </w:pPr>
      <w:r>
        <w:rPr/>
      </w:r>
    </w:p>
    <w:p>
      <w:pPr>
        <w:pStyle w:val="Normal"/>
        <w:rPr>
          <w:rStyle w:val="Kkursywa"/>
        </w:rPr>
      </w:pPr>
      <w:r>
        <w:rPr/>
      </w:r>
    </w:p>
    <w:p>
      <w:pPr>
        <w:pStyle w:val="Normal"/>
        <w:rPr>
          <w:rStyle w:val="Kkursywa"/>
        </w:rPr>
      </w:pPr>
      <w:r>
        <w:rPr/>
      </w:r>
    </w:p>
    <w:p>
      <w:pPr>
        <w:pStyle w:val="Normal"/>
        <w:rPr>
          <w:rStyle w:val="Kkursywa"/>
        </w:rPr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YTTABELItytutabeli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YKAZ   INWENTARZA</w:t>
            </w:r>
          </w:p>
          <w:p>
            <w:pPr>
              <w:pStyle w:val="TYTTABELItytu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wTABELIWYRODKOWANYtekstwyrodkowanywpoziom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CZ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1wTABELIpoziom1numeracjiwtabeli"/>
              <w:rPr/>
            </w:pPr>
            <w:r>
              <w:rPr>
                <w:rFonts w:eastAsia="Times" w:cs="Times"/>
                <w:szCs w:val="24"/>
              </w:rPr>
              <w:t xml:space="preserve"> </w:t>
            </w:r>
            <w:r>
              <w:rPr>
                <w:szCs w:val="24"/>
              </w:rPr>
              <w:t xml:space="preserve">1. Druk należy wypełnić czytelnie uzupełniając wszystkie możliwe rubryki zgodnie </w:t>
              <w:br/>
              <w:t>z posiadaną wiedzą, dokonując wpisów bez skreśleń i poprawek.</w:t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</w:t>
            </w:r>
            <w:r>
              <w:rPr>
                <w:szCs w:val="24"/>
              </w:rPr>
              <w:t>2.  W wypadku, gdy nie jest możliwe wpisanie wszystkich danych w rubrykach wykazu  inwentarza, należy je umieścić na kolejnych ponumerowanych kartach formatu A4, ze wskazaniem uzupełnionej rubryki. Pod podaną do formularza treścią należy złożyć podpis.</w:t>
            </w:r>
          </w:p>
          <w:p>
            <w:pPr>
              <w:pStyle w:val="P1wTABELIpoziom1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</w:t>
            </w:r>
            <w:r>
              <w:rPr>
                <w:szCs w:val="24"/>
              </w:rPr>
              <w:t>3.  W razie ujawnienia po złożeniu wykazu inwentarza przedmiotów należących do  spadku, przedmiotów zapisów windykacyjnych lub długów spadkowych pominiętych w wykazie inwentarza składający wykaz uzupełnia go. Do uzupełnienia wykazu stosuje się przepisy dotyczące składania wykazu inwentarz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  Sąd, do którego składany jest wykaz inwentarza</w:t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    </w:t>
            </w:r>
            <w:r>
              <w:rPr>
                <w:szCs w:val="24"/>
              </w:rPr>
              <w:t>(nazwa i siedziba sądu, ewentualnie również właściwy wydział)</w:t>
            </w:r>
          </w:p>
        </w:tc>
      </w:tr>
      <w:tr>
        <w:trPr>
          <w:trHeight w:val="622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tabs>
                <w:tab w:val="clear" w:pos="708"/>
                <w:tab w:val="left" w:pos="7995" w:leader="none"/>
              </w:tabs>
              <w:rPr>
                <w:b/>
                <w:b/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</w:t>
            </w:r>
            <w:r>
              <w:rPr>
                <w:b/>
                <w:szCs w:val="24"/>
              </w:rPr>
              <w:t>2.  Dane składającego/składających wykaz inwentarza</w:t>
              <w:tab/>
            </w:r>
          </w:p>
        </w:tc>
      </w:tr>
      <w:tr>
        <w:trPr>
          <w:trHeight w:val="560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2wTABELIpoziom2numeracjiwtabeli"/>
              <w:ind w:left="0" w:hanging="0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             </w:t>
            </w:r>
            <w:r>
              <w:rPr>
                <w:szCs w:val="24"/>
              </w:rPr>
              <w:t>2.1.  Imię i nazwisko/nazwa podmiotu</w:t>
            </w:r>
          </w:p>
        </w:tc>
      </w:tr>
      <w:tr>
        <w:trPr>
          <w:trHeight w:val="560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P2wTABELIpoziom2numeracjiwtabeli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wTABELIpoziom2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622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2wTABELIpoziom2numeracjiwtabeli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P2wTABELIpoziom2numeracjiwtabeli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2wTABELIpoziom2numeracjiwtabeli"/>
              <w:ind w:left="1087" w:hanging="690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     </w:t>
            </w:r>
            <w:r>
              <w:rPr>
                <w:szCs w:val="24"/>
              </w:rPr>
              <w:t>2.2. Numer Powszechnego Elektronicznego Systemu Ewidencji Ludności (PESEL) albo  numer w Krajowym Rejestrze Sądowym, a w przypadku jego braku</w:t>
              <w:br/>
              <w:t xml:space="preserve"> – numer we właściwym rejestrze, ewidencji lub numer identyfikacji podatkowej (NIP), jeżeli został nadany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P2wTABELIpoziom2numeracjiwtabeli"/>
              <w:snapToGrid w:val="false"/>
              <w:ind w:left="1087" w:hanging="6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wTABELIpoziom2numeracjiwtabeli"/>
              <w:ind w:left="1087" w:hanging="6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wTABELIpoziom2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         </w:t>
            </w:r>
            <w:r>
              <w:rPr>
                <w:szCs w:val="24"/>
              </w:rPr>
              <w:t>2.3. Adres składającego/składających  wykaz inwentarza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Dane spadkodawcy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2wTABELIpoziom2numeracjiwtabeli"/>
              <w:ind w:left="0" w:hanging="0"/>
              <w:rPr/>
            </w:pPr>
            <w:r>
              <w:rPr>
                <w:rFonts w:eastAsia="Times" w:cs="Times"/>
                <w:szCs w:val="24"/>
              </w:rPr>
              <w:t xml:space="preserve">         </w:t>
            </w:r>
            <w:r>
              <w:rPr>
                <w:szCs w:val="24"/>
              </w:rPr>
              <w:t>3.1. Imię i nazwisko oraz chwila otwarcia spadku – data śmierci spadkodawcy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2wTABELIpoziom2numeracjiwtabeli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wTABELIpoziom2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2wTABELIpoziom2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ind w:left="946" w:hanging="946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      </w:t>
            </w:r>
            <w:r>
              <w:rPr>
                <w:szCs w:val="24"/>
              </w:rPr>
              <w:t>3.2. Numer Powszechnego Elektronicznego Systemu Ewidencji Ludności (PESEL)</w:t>
              <w:br/>
              <w:t xml:space="preserve"> –  jeżeli został nadany spadkodawcy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rPr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      </w:t>
            </w:r>
            <w:r>
              <w:rPr>
                <w:szCs w:val="24"/>
              </w:rPr>
              <w:t>3.3.  Ostatni adres spadkodawcy</w:t>
            </w:r>
          </w:p>
        </w:tc>
      </w:tr>
      <w:tr>
        <w:trPr>
          <w:trHeight w:val="475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4. Dane dotyczące przedmiotów należących do spadku oraz przedmiotów zapisów windykacyjnych </w:t>
            </w:r>
            <w:r>
              <w:rPr>
                <w:rStyle w:val="Kkursywa"/>
                <w:szCs w:val="24"/>
              </w:rPr>
              <w:t>(zwięzły opis przedmiotów należących do spadku oraz przedmiotów zapisów windykacyjnych)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 podaniem ich wartości według stanu i cen z chwili otwarcia spadku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Dane dotyczące długów spadkowych oraz ich wysokości według stanu z chwili otwarcia spadku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Miejscowość i data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P1wTABELIpoziom1numeracjiwtabeli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Podpis   składającego  wykaz inwentarza</w:t>
            </w:r>
          </w:p>
        </w:tc>
      </w:tr>
      <w:tr>
        <w:trPr/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wTABELIpoziom1numeracjiwtabeli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1wTABELIpoziom1numeracjiwtabeli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kursywa">
    <w:name w:val="_K_ – kursywa"/>
    <w:qFormat/>
    <w:rPr>
      <w:i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" w:hAnsi="A" w:eastAsia="Times New Roman" w:cs="A"/>
      <w:sz w:val="20"/>
      <w:szCs w:val="20"/>
    </w:rPr>
  </w:style>
  <w:style w:type="character" w:styleId="StopkaZnak">
    <w:name w:val="Stopka Znak"/>
    <w:qFormat/>
    <w:rPr>
      <w:rFonts w:ascii="A" w:hAnsi="A" w:eastAsia="Times New Roman" w:cs="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wTABELIpoziom1numeracjiwtabeli">
    <w:name w:val="P1_w_TABELI – poziom 1 numeracji w tabeli"/>
    <w:basedOn w:val="Normal"/>
    <w:qFormat/>
    <w:pPr>
      <w:widowControl/>
      <w:autoSpaceDE w:val="true"/>
      <w:spacing w:lineRule="auto" w:line="360"/>
      <w:ind w:left="397" w:hanging="397"/>
      <w:jc w:val="both"/>
    </w:pPr>
    <w:rPr>
      <w:rFonts w:ascii="Times" w:hAnsi="Times" w:cs="Arial"/>
      <w:bCs/>
      <w:kern w:val="2"/>
      <w:sz w:val="24"/>
    </w:rPr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rFonts w:ascii="Times" w:hAnsi="Times" w:cs="Arial"/>
      <w:b/>
      <w:bCs/>
      <w:caps/>
      <w:kern w:val="2"/>
      <w:sz w:val="24"/>
      <w:szCs w:val="24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2:00Z</dcterms:created>
  <dc:creator>MS</dc:creator>
  <dc:description/>
  <dc:language>en-US</dc:language>
  <cp:lastModifiedBy>Malwina Jasak</cp:lastModifiedBy>
  <cp:lastPrinted>2015-09-15T12:39:00Z</cp:lastPrinted>
  <dcterms:modified xsi:type="dcterms:W3CDTF">2015-11-18T13:42:00Z</dcterms:modified>
  <cp:revision>2</cp:revision>
  <dc:subject/>
  <dc:title/>
</cp:coreProperties>
</file>